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Appendix 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Annex 1 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ESDC SC Decision 10-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sz w:val="20"/>
          <w:szCs w:val="16"/>
          <w:lang w:val="ro-RO"/>
        </w:rPr>
        <w:t>TEACHING AGREEMENT - FRAMEWOR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sz w:val="20"/>
          <w:szCs w:val="16"/>
          <w:lang w:val="ro-RO"/>
        </w:rPr>
        <w:tab/>
        <w:t>The instructors that go in teaching assignments abroad have to present a brief teaching programme approved by both the sending and host institu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ab/>
        <w:t>The minimum topics such a schedule should cover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sz w:val="20"/>
          <w:szCs w:val="16"/>
          <w:lang w:val="ro-RO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sz w:val="20"/>
          <w:szCs w:val="16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16"/>
          <w:lang w:val="ro-RO"/>
        </w:rPr>
        <w:t>Information on the host institution, department/faculty, the teaching domain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Name of the host institution, department/facul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16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ro-RO"/>
        </w:rPr>
        <w:t>Name of POC in the sending institu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16"/>
          <w:lang w:val="ro-RO"/>
        </w:rPr>
        <w:t>Name of POC in the host institu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Domain of teaching/training: academic education, basic military training, professional trai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Level of teaching (Bachelor degree, master degree, professional traini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Number of students to attend the teaching program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Number of hours taught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ListParagraph"/>
        <w:spacing w:before="0" w:after="0"/>
        <w:ind w:left="709" w:hanging="0"/>
        <w:contextualSpacing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Objectives of the teaching program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Benefits resulted as an outcome of the mobility (for the sending and host institution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The contents of the teaching program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  <w:t>Expected outcome (from the quality management perspectiv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25:00Z</dcterms:created>
  <dc:creator>user</dc:creator>
  <dc:description/>
  <cp:keywords/>
  <dc:language>en-US</dc:language>
  <cp:lastModifiedBy>User</cp:lastModifiedBy>
  <dcterms:modified xsi:type="dcterms:W3CDTF">2010-02-25T13:51:00Z</dcterms:modified>
  <cp:revision>4</cp:revision>
  <dc:subject/>
  <dc:title/>
</cp:coreProperties>
</file>