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bookmarkStart w:id="0" w:name="OLE_LINK1"/>
      <w:bookmarkEnd w:id="0"/>
      <w:r>
        <w:rPr>
          <w:b/>
          <w:lang w:val="en-GB"/>
        </w:rPr>
        <w:t>Appendix D</w:t>
      </w:r>
    </w:p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Annex 1 to</w:t>
      </w:r>
    </w:p>
    <w:p>
      <w:pPr>
        <w:pStyle w:val="Normal"/>
        <w:spacing w:lineRule="auto" w:line="240" w:before="0" w:after="0"/>
        <w:jc w:val="right"/>
        <w:rPr>
          <w:b/>
          <w:b/>
          <w:lang w:val="en-GB"/>
        </w:rPr>
      </w:pPr>
      <w:r>
        <w:rPr>
          <w:b/>
          <w:lang w:val="en-GB"/>
        </w:rPr>
        <w:t>ESDC SC Decision 10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16"/>
          <w:lang w:val="en-GB"/>
        </w:rPr>
      </w:pPr>
      <w:r>
        <w:rPr>
          <w:rFonts w:cs="Times New Roman" w:ascii="Times New Roman" w:hAnsi="Times New Roman"/>
          <w:b/>
          <w:sz w:val="20"/>
          <w:szCs w:val="16"/>
          <w:lang w:val="en-GB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AGRE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Exchange of Youn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o-RO"/>
        </w:rPr>
        <w:t>Officers</w:t>
      </w:r>
      <w:r>
        <w:rPr>
          <w:b/>
          <w:bCs/>
          <w:spacing w:val="-1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gramm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…./20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1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eacher/instru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ing institu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/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……………………………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2.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ing institution: 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/depart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omain of teaching/training: academic education, basic military training, professional training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evel of teaching (bachelor degree, master degree)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o-RO"/>
        </w:rPr>
        <w:t>Topic(s) to be taught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c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o-RO"/>
        </w:rPr>
        <w:t>Number of students to attend the teaching programme: ..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o-RO"/>
        </w:rPr>
        <w:t>Number of hours taught/topic:</w:t>
      </w:r>
    </w:p>
    <w:p>
      <w:pPr>
        <w:pStyle w:val="ListParagraph"/>
        <w:spacing w:lineRule="auto" w:line="240" w:before="0" w:after="0"/>
        <w:ind w:left="349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.......................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c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o-RO"/>
        </w:rPr>
        <w:t>Objectives of the teaching programme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o-RO"/>
        </w:rPr>
        <w:t>Benefits resulted as an outcome of the mobility (for the sending and host institutions)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o-RO"/>
        </w:rPr>
        <w:t>The contents of the teaching programme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o-RO"/>
        </w:rPr>
        <w:t>Expected outcome from the quality management perspective:</w:t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349" w:firstLine="36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ING INSTITU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 confirm that th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pos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rogram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pprove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coordinator’s signature</w:t>
              <w:tab/>
              <w:t>Institutional coordinator’s signat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                           Date:…………………………………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VING INSTITU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confirm that the proposed 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rogram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pproved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al coordinator’s signature</w:t>
              <w:tab/>
              <w:t>Institutional coordinator’s signature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 ………………………………                           Date:…………………………………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16"/>
          <w:lang w:val="ro-RO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25:00Z</dcterms:created>
  <dc:creator>user</dc:creator>
  <dc:description/>
  <cp:keywords/>
  <dc:language>en-US</dc:language>
  <cp:lastModifiedBy>User</cp:lastModifiedBy>
  <dcterms:modified xsi:type="dcterms:W3CDTF">2010-02-25T14:00:00Z</dcterms:modified>
  <cp:revision>6</cp:revision>
  <dc:subject/>
  <dc:title/>
</cp:coreProperties>
</file>