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43"/>
        <w:gridCol w:w="2977"/>
        <w:gridCol w:w="1275"/>
      </w:tblGrid>
      <w:tr>
        <w:trPr>
          <w:trHeight w:val="10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ust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heresan Military Acad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u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sic Military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EC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GB"/>
              </w:rPr>
              <w:t>2.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9"/>
      </w:tblGrid>
      <w:tr>
        <w:trPr>
          <w:trHeight w:val="1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rv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ll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mum Qualification of Instruc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60" w:hanging="3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mum English skills at Level C1 of the Common European Framework of Reference for Languages (CEFR) or NATO STANAG Level 3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60" w:hanging="3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versity graduate of English as a major or a well-rounded native speaker of Englis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military experienc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teaching practice.</w:t>
            </w:r>
          </w:p>
        </w:tc>
      </w:tr>
      <w:tr>
        <w:trPr>
          <w:trHeight w:val="1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guag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English</w:t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2"/>
      </w:tblGrid>
      <w:tr>
        <w:trPr>
          <w:trHeight w:val="1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requisites for international particip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English: Common European Framework of Reference for Languages (CEFR) Level B1 or NATO STANAG Level 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knowledge of the military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Goal of the Modul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acquire basic knowledge of military English terminology and to promote presentation and briefing skills so as to better perform in a military English environmen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2"/>
        <w:gridCol w:w="6408"/>
      </w:tblGrid>
      <w:tr>
        <w:trPr>
          <w:trHeight w:val="1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arning outcom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led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litary and related termi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op-leading proced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before="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ands, drills, and warnings</w:t>
            </w:r>
          </w:p>
        </w:tc>
      </w:tr>
      <w:tr>
        <w:trPr>
          <w:trHeight w:val="1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il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ing a military brief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iciently using commands, drills, and warnings</w:t>
            </w:r>
          </w:p>
        </w:tc>
      </w:tr>
      <w:tr>
        <w:trPr>
          <w:trHeight w:val="2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etenc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standing and proficiently applying military termi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ying the troop-leading procedure and the military decision-mak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fidently applying military courtesy rule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 w:before="0" w:after="120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0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ification of learning outcomes is based upon the following principles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ipation in class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paper on and presentation of an assigned topic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ormance in the final tes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16"/>
        <w:gridCol w:w="6522"/>
      </w:tblGrid>
      <w:tr>
        <w:trPr>
          <w:trHeight w:val="532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Course details</w:t>
            </w:r>
          </w:p>
        </w:tc>
      </w:tr>
      <w:tr>
        <w:trPr>
          <w:trHeight w:val="6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p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ing Hour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ls</w:t>
            </w:r>
          </w:p>
        </w:tc>
      </w:tr>
      <w:tr>
        <w:trPr>
          <w:trHeight w:val="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roductory sess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ing on officer training at the T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familiarization</w:t>
            </w:r>
          </w:p>
        </w:tc>
      </w:tr>
      <w:tr>
        <w:trPr>
          <w:trHeight w:val="17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litary termi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urity policy, armed forces &amp; services, elements &amp; branches, ranks, formations, units, leadership, principles of war, daily military routine, appointments, arms &amp; ammunition, vehicles, clothing &amp; equipment, training, operations, combat support, installations, terrain orientation, logistics, administration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oop-leading procedur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ocabulary for military decision-making process 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mmands and warning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litary courtesy and tradi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actical ceremonial drills and warnings in combat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s give a briefing in the plenary on an assigned military topic (e.g. briefing on own officer education)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aluation of learning outco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st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vate stud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s acquire relevant military vocabulary topic-wise, issued in advance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ministr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567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cebreaking activities, evaluation and closing ceremony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Remarks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odule encourages the active participation of students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  <w:lang w:val="en-GB"/>
        </w:rPr>
        <w:t>For oral proficiency participants are to present their chosen topic of in the plenary with extensive linguistic feed-back and remedial grammar if need b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40" w:before="60" w:after="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Page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PAGE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2</w:t>
    </w:r>
    <w:r>
      <w:rPr>
        <w:sz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lang w:val="en-GB"/>
      </w:rPr>
      <w:t xml:space="preserve"> of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NUMPAGES \* ARABIC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2</w:t>
    </w:r>
    <w:r>
      <w:rPr>
        <w:sz w:val="20"/>
        <w:rFonts w:cs="Arial" w:ascii="Arial" w:hAnsi="Arial"/>
        <w:lang w:val="en-GB"/>
      </w:rPr>
      <w:fldChar w:fldCharType="end"/>
    </w:r>
  </w:p>
  <w:p>
    <w:pPr>
      <w:pStyle w:val="Footer"/>
      <w:spacing w:lineRule="auto" w:line="240"/>
      <w:rPr/>
    </w:pPr>
    <w:r>
      <w:rPr>
        <w:rFonts w:cs="Arial" w:ascii="Arial" w:hAnsi="Arial"/>
        <w:sz w:val="16"/>
        <w:szCs w:val="16"/>
        <w:lang w:val="en-GB"/>
      </w:rPr>
      <w:t>Col Mag. Pauschenwein, MAS</w:t>
      <w:tab/>
      <w:tab/>
      <w:t>Date of issue: 17</w:t>
    </w:r>
    <w:r>
      <w:rPr>
        <w:rFonts w:cs="Arial" w:ascii="Arial" w:hAnsi="Arial"/>
        <w:sz w:val="16"/>
        <w:szCs w:val="16"/>
        <w:vertAlign w:val="superscript"/>
        <w:lang w:val="en-GB"/>
      </w:rPr>
      <w:t>th</w:t>
    </w:r>
    <w:r>
      <w:rPr>
        <w:rFonts w:cs="Arial" w:ascii="Arial" w:hAnsi="Arial"/>
        <w:sz w:val="16"/>
        <w:szCs w:val="16"/>
        <w:lang w:val="en-GB"/>
      </w:rPr>
      <w:t xml:space="preserve"> February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1181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8"/>
        <w:szCs w:val="18"/>
        <w:lang w:val="en-GB"/>
      </w:rPr>
      <w:t>Module Basic Military English</w:t>
    </w:r>
  </w:p>
  <w:p>
    <w:pPr>
      <w:pStyle w:val="Header"/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8"/>
        <w:szCs w:val="18"/>
        <w:lang w:val="en-GB"/>
      </w:rPr>
      <w:tab/>
      <w:t>(Module O)</w:t>
    </w:r>
  </w:p>
  <w:p>
    <w:pPr>
      <w:pStyle w:val="Header"/>
      <w:spacing w:lineRule="auto" w:line="24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spacing w:lineRule="auto" w:line="24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pBdr>
        <w:bottom w:val="single" w:sz="4" w:space="1" w:color="000000"/>
      </w:pBdr>
      <w:spacing w:lineRule="auto" w:line="24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spacing w:lineRule="auto" w:line="24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color w:val="FF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Times New Roman" w:cs="Arial"/>
      <w:b/>
      <w:bCs/>
      <w:i/>
      <w:iCs/>
      <w:color w:val="000080"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eastAsia="Times New Roman"/>
      <w:sz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00" w:leader="dot"/>
      </w:tabs>
      <w:jc w:val="left"/>
    </w:pPr>
    <w:rPr>
      <w:rFonts w:ascii="Arial" w:hAnsi="Arial" w:eastAsia="Times New Roman" w:cs="Arial"/>
      <w:color w:val="0000FF"/>
      <w:sz w:val="28"/>
      <w:szCs w:val="24"/>
      <w:lang w:val="en-GB" w:eastAsia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8:00Z</dcterms:created>
  <dc:creator>GellAdmin</dc:creator>
  <dc:description/>
  <dc:language>en-US</dc:language>
  <cp:lastModifiedBy>SCHARNER Mario</cp:lastModifiedBy>
  <cp:lastPrinted>2014-02-17T16:13:00Z</cp:lastPrinted>
  <dcterms:modified xsi:type="dcterms:W3CDTF">2014-10-15T08:08:00Z</dcterms:modified>
  <cp:revision>2</cp:revision>
  <dc:subject/>
  <dc:title>Module description</dc:title>
</cp:coreProperties>
</file>